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éminaire « économie de la sécurité routière »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redi 30 janvier 2008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aris  -  MEDAD  -  Tour Pascal B  -  Salle ABC</w:t>
      </w:r>
    </w:p>
    <w:p>
      <w:pPr>
        <w:pStyle w:val="Normal"/>
        <w:jc w:val="center"/>
        <w:rPr/>
      </w:pPr>
      <w:r>
        <w:rPr/>
        <w:t>(Métro et RER Arche de la Défens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ournée organisée par l’INRETS pour le GO3 du PREDIT, la DRAST  et la DI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701" w:hanging="1701"/>
        <w:rPr/>
      </w:pPr>
      <w:r>
        <w:rPr/>
        <w:t>9h30 : Introduction 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/>
        <w:t>Claude Gilbert (Président du GO3)</w:t>
      </w:r>
    </w:p>
    <w:p>
      <w:pPr>
        <w:pStyle w:val="Heading2"/>
        <w:ind w:left="1701" w:hanging="1701"/>
        <w:rPr/>
      </w:pPr>
      <w:r>
        <w:rPr/>
        <w:t>9h45 – 10h30 :</w:t>
        <w:tab/>
        <w:t xml:space="preserve"> Présentation du travail effectué en 2006-2007 dans le cadre du groupe Economie de la Sécurité Routière,  du livre qui en a résulté et des suites…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Fleur Breuillin (DRAST), Marie-Claire de Franclieu (DISR),  Yves Geffrin (Président du groupe)</w:t>
      </w:r>
    </w:p>
    <w:p>
      <w:pPr>
        <w:pStyle w:val="Heading2"/>
        <w:ind w:left="1701" w:hanging="1701"/>
        <w:rPr/>
      </w:pPr>
      <w:r>
        <w:rPr/>
        <w:t>10h30-11h :</w:t>
        <w:tab/>
        <w:t xml:space="preserve"> Les problèmes des données et de la modélisation du risque routier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Sylvain Lassarre (INRETS-GARIG)</w:t>
      </w:r>
    </w:p>
    <w:p>
      <w:pPr>
        <w:pStyle w:val="Heading2"/>
        <w:ind w:left="1701" w:hanging="1701"/>
        <w:rPr/>
      </w:pPr>
      <w:r>
        <w:rPr/>
        <w:t>11h - 12h :</w:t>
        <w:tab/>
        <w:t xml:space="preserve"> Présentation des deux recherches reçues dans le cadre de l’appel à proposition 2007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La valeur des dommages : une perspective économique des méthodes de leur évaluation et de l’harmonisation de leur réparation</w:t>
        <w:br/>
        <w:t>Laurent Carnis (INRETS- GARIG) et Valérie Harrant (Lille-Economie-Management)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Inégalités sociales et territoriales de mobilité et d’exposition au risque routier chez les jeunes : la région lyonnaise</w:t>
      </w:r>
    </w:p>
    <w:p>
      <w:pPr>
        <w:pStyle w:val="Normal"/>
        <w:ind w:firstLine="708"/>
        <w:rPr/>
      </w:pPr>
      <w:r>
        <w:rPr>
          <w:sz w:val="22"/>
          <w:szCs w:val="22"/>
        </w:rPr>
        <w:t>Mouloud Haddak (INRETS- UMRESTTE) et Pascal Pochet (ENTPE- LET)</w:t>
      </w:r>
    </w:p>
    <w:p>
      <w:pPr>
        <w:pStyle w:val="Heading2"/>
        <w:ind w:left="1701" w:hanging="1701"/>
        <w:rPr/>
      </w:pPr>
      <w:r>
        <w:rPr/>
        <w:t>12h - 12h45 :</w:t>
        <w:tab/>
        <w:t xml:space="preserve"> Les travaux en économie de la sécurité routière en Suède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unnar Lindberg (économiste, responsable du département d'économie à VTI)</w:t>
      </w:r>
    </w:p>
    <w:p>
      <w:pPr>
        <w:pStyle w:val="Heading2"/>
        <w:ind w:left="1701" w:hanging="1701"/>
        <w:rPr/>
      </w:pPr>
      <w:r>
        <w:rPr/>
        <w:t>12h45-13h  :</w:t>
        <w:tab/>
        <w:t xml:space="preserve"> Point sur l’appel à proposition de la Fondation de la Sécurité Routièr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Marie-Antoinette Dekkers (INRETS)</w:t>
      </w:r>
    </w:p>
    <w:p>
      <w:pPr>
        <w:pStyle w:val="Heading2"/>
        <w:ind w:left="1701" w:hanging="1701"/>
        <w:rPr/>
      </w:pPr>
      <w:r>
        <w:rPr/>
        <w:t>13h – 14h30 :</w:t>
        <w:tab/>
        <w:t>Repas</w:t>
      </w:r>
    </w:p>
    <w:p>
      <w:pPr>
        <w:pStyle w:val="Heading2"/>
        <w:ind w:left="1701" w:hanging="1701"/>
        <w:rPr/>
      </w:pPr>
      <w:r>
        <w:rPr/>
        <w:t>14h30 – 16h30 :</w:t>
        <w:tab/>
        <w:t>Interrogation / Prospective par champ de l’économi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Economie industrielle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Nicolas Treich (Toulouse Sciences Economiques) : «  travaux récents sur le coût de la vie », et point sur les travaux de TSE en lien avec l’économie de la sécurité routière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Economie des transports </w:t>
      </w:r>
    </w:p>
    <w:p>
      <w:pPr>
        <w:pStyle w:val="Normal"/>
        <w:ind w:left="1113" w:hanging="0"/>
        <w:rPr/>
      </w:pPr>
      <w:r>
        <w:rPr>
          <w:sz w:val="22"/>
          <w:szCs w:val="22"/>
        </w:rPr>
        <w:t xml:space="preserve">Laurent Carnis (INRETS- GARIG), Mathieu De Lapparent (INRETS-DEST), Ariane Dupont (INRETS-DEST)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Economie de l’aménagement</w:t>
      </w:r>
    </w:p>
    <w:p>
      <w:pPr>
        <w:pStyle w:val="Normal"/>
        <w:ind w:left="1113" w:hanging="0"/>
        <w:rPr>
          <w:sz w:val="22"/>
          <w:szCs w:val="22"/>
        </w:rPr>
      </w:pPr>
      <w:r>
        <w:rPr>
          <w:sz w:val="22"/>
          <w:szCs w:val="22"/>
        </w:rPr>
        <w:t>Nicole Rousier (DGUHC-PUCA) l’exemple de la structuration d’un milieu scientifique et information sur les travaux du PIR ville en matière de sécurité routièr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Economie du travail </w:t>
      </w:r>
    </w:p>
    <w:p>
      <w:pPr>
        <w:pStyle w:val="Normal"/>
        <w:ind w:left="1113" w:hanging="0"/>
        <w:rPr>
          <w:sz w:val="22"/>
          <w:szCs w:val="22"/>
        </w:rPr>
      </w:pPr>
      <w:r>
        <w:rPr>
          <w:sz w:val="22"/>
          <w:szCs w:val="22"/>
        </w:rPr>
        <w:t>Un chercheur ou un représentant d’une organisation syndical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int sur les autres champs  </w:t>
      </w:r>
    </w:p>
    <w:p>
      <w:pPr>
        <w:pStyle w:val="Normal"/>
        <w:ind w:left="1113" w:hanging="0"/>
        <w:rPr>
          <w:sz w:val="22"/>
          <w:szCs w:val="22"/>
        </w:rPr>
      </w:pPr>
      <w:r>
        <w:rPr>
          <w:sz w:val="22"/>
          <w:szCs w:val="22"/>
        </w:rPr>
        <w:t xml:space="preserve">Dominique Mignot (INRETS) </w:t>
      </w:r>
    </w:p>
    <w:p>
      <w:pPr>
        <w:pStyle w:val="Heading2"/>
        <w:ind w:left="1701" w:hanging="1701"/>
        <w:rPr/>
      </w:pPr>
      <w:r>
        <w:rPr/>
        <w:t xml:space="preserve">16h30 - 17h : </w:t>
        <w:tab/>
        <w:t xml:space="preserve">Quelles  questions en matière de recherche pour des déplacements professionnels en toute sécurité </w:t>
      </w:r>
      <w:r>
        <w:rPr>
          <w:b w:val="false"/>
        </w:rPr>
        <w:t>(téléphone et déplacements, co-voiturage …)</w:t>
      </w:r>
      <w:r>
        <w:rPr/>
        <w:t> ?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sz w:val="22"/>
          <w:szCs w:val="22"/>
        </w:rPr>
        <w:t>Michèle Levanti (DISR)</w:t>
      </w:r>
    </w:p>
    <w:p>
      <w:pPr>
        <w:pStyle w:val="Heading2"/>
        <w:ind w:left="1701" w:hanging="1701"/>
        <w:rPr/>
      </w:pPr>
      <w:r>
        <w:rPr/>
        <w:t>17h – 17h30 :</w:t>
        <w:tab/>
        <w:t xml:space="preserve"> Echange sur le contenu des deux séminaires suivan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701" w:hanging="1701"/>
      <w:outlineLvl w:val="1"/>
    </w:pPr>
    <w:rPr>
      <w:rFonts w:ascii="Cambria" w:hAnsi="Cambria" w:eastAsia="Times New Roman" w:cs="Times New Roman"/>
      <w:b/>
      <w:bCs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3:00Z</dcterms:created>
  <dc:creator>MIGNOT</dc:creator>
  <dc:description/>
  <cp:keywords/>
  <dc:language>en-US</dc:language>
  <cp:lastModifiedBy>Domonique Mignot</cp:lastModifiedBy>
  <cp:lastPrinted>2007-11-28T19:13:00Z</cp:lastPrinted>
  <dcterms:modified xsi:type="dcterms:W3CDTF">2007-12-21T11:09:00Z</dcterms:modified>
  <cp:revision>15</cp:revision>
  <dc:subject/>
  <dc:title>Séminaire économie de la sécurité routière, le 14 novembre  2007  -  Quelques propositions</dc:title>
</cp:coreProperties>
</file>