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CESIT Centro Studi e Ricerche sui Sistemi di Trasporto Collettivo Nap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Workshop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’integrazione tariffaria e il mercato del trasporto pubblico loc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Collegio degli Ingegneri Ferroviari Italiani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ia Giolitti, 48 – ROMA 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</w:t>
      </w:r>
      <w:r>
        <w:rPr>
          <w:i/>
        </w:rPr>
        <w:t>13 dicembre 20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re 9.45</w:t>
        <w:tab/>
        <w:t>Apertura dei lavori</w:t>
        <w:tab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re 10.00</w:t>
        <w:tab/>
        <w:t xml:space="preserve">ing. Michele Mario Elia, RFI 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re 10.15</w:t>
        <w:tab/>
        <w:t>proff. Riccardo Mercurio, Gianluigi Mangia, CESIT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re 10.45</w:t>
        <w:tab/>
        <w:t>assessore Maria Cristina Giglioli, Provincia di Firenze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ore 11.15</w:t>
        <w:tab/>
        <w:t>Dibattito coordinato dal prof. Carlo Mario Guerci, CESIT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 w:before="240" w:after="0"/>
        <w:rPr/>
      </w:pPr>
      <w:r>
        <w:rPr/>
        <w:tab/>
        <w:t xml:space="preserve">ing. Antonietta Sannino, UNICOCAMPANIA,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 xml:space="preserve">dott. Giuseppe Noia, ATAC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 xml:space="preserve">ing. Paolo Ferrecchi, Reti e Infrastrutturali, Logistica e Sistemi Mobilità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>ing. Domenico Mazzamurro, ACAM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>dott. Gian Piero Aliverti, GTT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>ing. Francesco Murolo, SEPS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 xml:space="preserve">ing. Giuseppe Racioppi, Metro Campania Nord Est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ab/>
        <w:t>ing. Daniela Carbone, ASSTR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rPr/>
      </w:pPr>
      <w:r>
        <w:rPr/>
        <w:tab/>
        <w:tab/>
        <w:t>ing. Antonio Sarnataro, Circumvesuviana</w:t>
      </w:r>
    </w:p>
    <w:p>
      <w:pPr>
        <w:pStyle w:val="Normal"/>
        <w:tabs>
          <w:tab w:val="clear" w:pos="708"/>
          <w:tab w:val="left" w:pos="1080" w:leader="none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  <w:t>ore 13.00</w:t>
        <w:tab/>
        <w:t>avv. Guido del Mese, ASST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ＭＳ 明朝" w:cs="Times New Roman"/>
      <w:color w:val="auto"/>
      <w:sz w:val="22"/>
      <w:szCs w:val="22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lineRule="exact" w:line="260"/>
      <w:ind w:firstLine="284"/>
      <w:jc w:val="both"/>
    </w:pPr>
    <w:rPr>
      <w:sz w:val="22"/>
      <w:szCs w:val="22"/>
    </w:rPr>
  </w:style>
  <w:style w:type="paragraph" w:styleId="Titoloparagrafo">
    <w:name w:val="titolo_paragrafo"/>
    <w:basedOn w:val="Heading1"/>
    <w:next w:val="Normal"/>
    <w:qFormat/>
    <w:pPr>
      <w:numPr>
        <w:ilvl w:val="0"/>
        <w:numId w:val="2"/>
      </w:numPr>
    </w:pPr>
    <w:rPr>
      <w:sz w:val="28"/>
      <w:szCs w:val="28"/>
      <w:lang w:bidi="he-IL"/>
    </w:rPr>
  </w:style>
  <w:style w:type="paragraph" w:styleId="Stilenormale">
    <w:name w:val="Stile normale"/>
    <w:basedOn w:val="Normal"/>
    <w:qFormat/>
    <w:pPr>
      <w:ind w:left="284" w:hanging="0"/>
    </w:pPr>
    <w:rPr>
      <w:lang w:bidi="he-IL"/>
    </w:rPr>
  </w:style>
  <w:style w:type="paragraph" w:styleId="Caroccicorretto">
    <w:name w:val="carocci_corretto"/>
    <w:basedOn w:val="Normal"/>
    <w:qFormat/>
    <w:pPr>
      <w:overflowPunct w:val="false"/>
      <w:autoSpaceDE w:val="false"/>
      <w:spacing w:lineRule="auto" w:line="360"/>
      <w:ind w:left="851" w:right="573" w:firstLine="284"/>
      <w:textAlignment w:val="baseline"/>
    </w:pPr>
    <w:rPr>
      <w:rFonts w:ascii="Arial" w:hAnsi="Arial" w:cs="Arial"/>
      <w:sz w:val="20"/>
      <w:szCs w:val="20"/>
    </w:rPr>
  </w:style>
  <w:style w:type="paragraph" w:styleId="Titolosottoparagrato">
    <w:name w:val="titolo sottoparagrato"/>
    <w:basedOn w:val="Heading4"/>
    <w:next w:val="Normal"/>
    <w:qFormat/>
    <w:pPr/>
    <w:rPr/>
  </w:style>
  <w:style w:type="paragraph" w:styleId="Titolosottosottoparagrafo">
    <w:name w:val="titolo sottosottoparagrafo"/>
    <w:basedOn w:val="Heading3"/>
    <w:next w:val="Normal"/>
    <w:qFormat/>
    <w:pPr>
      <w:numPr>
        <w:ilvl w:val="0"/>
        <w:numId w:val="3"/>
      </w:numPr>
      <w:spacing w:lineRule="exact" w:line="260"/>
      <w:outlineLvl w:val="9"/>
    </w:pPr>
    <w:rPr>
      <w:b/>
      <w:i w:val="false"/>
      <w:szCs w:val="24"/>
    </w:rPr>
  </w:style>
  <w:style w:type="paragraph" w:styleId="Titolocapitolofrancoangeli">
    <w:name w:val="titolo_capitolo_francoangeli"/>
    <w:basedOn w:val="Normal"/>
    <w:next w:val="Testofrancoangeli"/>
    <w:qFormat/>
    <w:pPr>
      <w:jc w:val="left"/>
    </w:pPr>
    <w:rPr>
      <w:rFonts w:ascii="Arial" w:hAnsi="Arial" w:cs="Arial"/>
      <w:sz w:val="28"/>
      <w:szCs w:val="24"/>
    </w:rPr>
  </w:style>
  <w:style w:type="paragraph" w:styleId="Titoloparagrafrancoangeli">
    <w:name w:val="titolo_paragra_franco_angeli"/>
    <w:basedOn w:val="Titolocapitolofrancoangeli"/>
    <w:next w:val="Normal"/>
    <w:qFormat/>
    <w:pPr/>
    <w:rPr>
      <w:sz w:val="24"/>
    </w:rPr>
  </w:style>
  <w:style w:type="paragraph" w:styleId="Testofrancoangeli">
    <w:name w:val="testo_francoangeli"/>
    <w:basedOn w:val="Normal"/>
    <w:qFormat/>
    <w:pPr/>
    <w:rPr>
      <w:szCs w:val="24"/>
    </w:rPr>
  </w:style>
  <w:style w:type="paragraph" w:styleId="Citazioneincorpofrancoangeli">
    <w:name w:val="citazione_incorpo_francoangeli"/>
    <w:basedOn w:val="Testofrancoangeli"/>
    <w:next w:val="Testofrancoangeli"/>
    <w:qFormat/>
    <w:pPr>
      <w:ind w:left="284" w:firstLine="284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tapiedipaginafrancoangeli">
    <w:name w:val="testo_nota_piedipagina_francoangeli"/>
    <w:basedOn w:val="Footnote"/>
    <w:qFormat/>
    <w:pPr/>
    <w:rPr>
      <w:sz w:val="18"/>
    </w:rPr>
  </w:style>
  <w:style w:type="paragraph" w:styleId="Titolodidascaliafrancoangeli">
    <w:name w:val="titolo_didascalia_franco_angeli"/>
    <w:basedOn w:val="Testofrancoangeli"/>
    <w:next w:val="Testofrancoangeli"/>
    <w:qFormat/>
    <w:pPr/>
    <w:rPr>
      <w:rFonts w:ascii="Arial" w:hAnsi="Arial" w:cs="Arial"/>
    </w:rPr>
  </w:style>
  <w:style w:type="paragraph" w:styleId="Bibliografiafrancoangeli">
    <w:name w:val="bibliografia_francoangeli"/>
    <w:basedOn w:val="Testofrancoangeli"/>
    <w:next w:val="Testofrancoangeli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49:00Z</dcterms:created>
  <dc:creator>Prof. Mangia</dc:creator>
  <dc:description/>
  <cp:keywords/>
  <dc:language>en-US</dc:language>
  <cp:lastModifiedBy> </cp:lastModifiedBy>
  <cp:lastPrinted>2007-11-28T11:17:00Z</cp:lastPrinted>
  <dcterms:modified xsi:type="dcterms:W3CDTF">2007-12-07T12:36:00Z</dcterms:modified>
  <cp:revision>4</cp:revision>
  <dc:subject/>
  <dc:title>Organizzazione Workshop: L’integrazione tariffaria e il mercato nel trasporto pubblico locale </dc:title>
</cp:coreProperties>
</file>