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 xml:space="preserve">CIPRA Slovenija,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Društvo za varstvo Alp, Ljubljana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Večna pot 2,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SI – 1000 Ljubljana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lang w:val="sl-SI"/>
              </w:rPr>
            </w:pPr>
            <w:r>
              <w:rPr>
                <w:b/>
                <w:sz w:val="22"/>
                <w:lang w:val="sl-SI"/>
              </w:rPr>
              <w:t>Slovenija</w:t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drawing>
                <wp:inline distT="0" distB="0" distL="0" distR="0">
                  <wp:extent cx="1857375" cy="1534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davčna številka: 32257651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matična številka: 1928864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transakcijski račun: 19100-0010110170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uradne ure: vsak torek in četrtek </w:t>
            </w:r>
          </w:p>
          <w:p>
            <w:pPr>
              <w:pStyle w:val="Normal"/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od 10. do 13. ure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sl-SI"/>
              </w:rPr>
              <w:t>telefon: 01 200 78 00 interna 209</w:t>
            </w:r>
          </w:p>
          <w:p>
            <w:pPr>
              <w:pStyle w:val="Normal"/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(samo v času uradnih ur)</w:t>
            </w:r>
          </w:p>
          <w:p>
            <w:pPr>
              <w:pStyle w:val="Normal"/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faks: 01 257 35 89</w:t>
            </w:r>
          </w:p>
          <w:p>
            <w:pPr>
              <w:pStyle w:val="Normal"/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 xml:space="preserve">e-naslov: </w:t>
            </w:r>
            <w:hyperlink r:id="rId3">
              <w:r>
                <w:rPr>
                  <w:rStyle w:val="InternetLink"/>
                  <w:sz w:val="18"/>
                  <w:lang w:val="sl-SI"/>
                </w:rPr>
                <w:t>cipra@gozdis.si</w:t>
              </w:r>
            </w:hyperlink>
          </w:p>
          <w:p>
            <w:pPr>
              <w:pStyle w:val="Normal"/>
              <w:jc w:val="right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http://www.cipra.si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fere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ustainable transport pol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uesday, 20. September 2005,  9.00 - 17.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nter Evropa,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Dalmatinova 4, </w:t>
      </w:r>
      <w:r>
        <w:rPr>
          <w:b/>
          <w:sz w:val="32"/>
          <w:szCs w:val="32"/>
        </w:rPr>
        <w:t>Ljublja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lovenia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Program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42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9:15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ing speech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.  Stritih Jernej, president of CIPRA Sloveni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:9: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policy in Sloveni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Vrčko Matjaž, Ministry for transport of Sloveni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-10: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stainable transport policy in the alpine space: practice and experiences in  Switzerlan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Rinderknecht Matthias Ministry for transport of Switzerland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-10: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sustainable in Slovenian transport policy ?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dr. Pavliha Marko, vice president of Slovenian parliament,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-10: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 pay toll – transport policy and sustainable development - EU (dis)unity of technolog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Štebe Tomaž, member of Slovenian parliament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-11: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ovenian railways on side track- the role of Slovenian railroads at implementation of sustainable transport polic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. Jurkovič Jože, Slovenian railroads, general direc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-12: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-14: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s, dreams and reality about transit corridors in northern Italy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mr.  </w:t>
            </w:r>
            <w:r>
              <w:rPr>
                <w:sz w:val="22"/>
                <w:szCs w:val="22"/>
              </w:rPr>
              <w:t>Wehrenfennig Andrea Legambiente, a member of board ITE - Initiative Transport Europe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5-14: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 and parking areas in Ljubljan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 Možina Franc, Department for economical public services and transport at city municipality of Ljubljan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-15: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 influence of traffic upon air quality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ag. Čemas Danijel, Agency for environment of Slovenia 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  <w:t>15:15 -15: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iCs/>
                <w:sz w:val="22"/>
                <w:szCs w:val="22"/>
                <w:lang w:val="de-DE"/>
              </w:rPr>
              <w:t xml:space="preserve">Subvencioniranje posameznih kategorij potnikov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rs. Zatler Renata, adviser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:40-16: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val="de-DE"/>
              </w:rPr>
              <w:t>A</w:t>
            </w:r>
            <w:r>
              <w:rPr>
                <w:sz w:val="22"/>
                <w:szCs w:val="22"/>
                <w:lang w:val="en-US"/>
              </w:rPr>
              <w:t>lpine Crossing Exchange: Solution for the problem of heavy transalpine goods traffic?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>mr.  Aschwanden Toni Alpeninitiative, Švica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7:20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conclusion</w:t>
            </w:r>
          </w:p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>** Slo/eng and eng/slo translation is avaliable at the confer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znaenseznam">
    <w:name w:val="Označen seznam"/>
    <w:basedOn w:val="Normal"/>
    <w:qFormat/>
    <w:pPr/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ipra@gozdi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PR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06:00Z</dcterms:created>
  <dc:creator>Borut Peršolja</dc:creator>
  <dc:description/>
  <cp:keywords/>
  <dc:language>en-US</dc:language>
  <cp:lastModifiedBy>uporabnik</cp:lastModifiedBy>
  <cp:lastPrinted>2003-02-04T18:01:00Z</cp:lastPrinted>
  <dcterms:modified xsi:type="dcterms:W3CDTF">2005-09-09T12:36:00Z</dcterms:modified>
  <cp:revision>3</cp:revision>
  <dc:subject/>
  <dc:title>CIPRA – Slovenija, </dc:title>
</cp:coreProperties>
</file>