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OAD PRICING? ELEMENTI PER UN GIUDIZIO (NEGATIVO)</w:t>
        <w:tab/>
      </w:r>
    </w:p>
    <w:p>
      <w:pPr>
        <w:pStyle w:val="Normal"/>
        <w:rPr/>
      </w:pPr>
      <w:r>
        <w:rPr/>
        <w:t>Gerardo Marletto</w:t>
      </w:r>
    </w:p>
    <w:p>
      <w:pPr>
        <w:pStyle w:val="Normal"/>
        <w:rPr/>
      </w:pPr>
      <w:r>
        <w:rPr/>
        <w:t>Professore associato di economia applicata</w:t>
      </w:r>
    </w:p>
    <w:p>
      <w:pPr>
        <w:pStyle w:val="Normal"/>
        <w:rPr/>
      </w:pPr>
      <w:r>
        <w:rPr/>
        <w:t>Università di Sassari</w:t>
      </w:r>
    </w:p>
    <w:p>
      <w:pPr>
        <w:pStyle w:val="Normal"/>
        <w:rPr/>
      </w:pPr>
      <w:r>
        <w:rPr/>
      </w:r>
    </w:p>
    <w:p>
      <w:pPr>
        <w:pStyle w:val="Normal"/>
        <w:rPr/>
      </w:pPr>
      <w:r>
        <w:rPr/>
        <w:t>1. Premessa</w:t>
      </w:r>
    </w:p>
    <w:p>
      <w:pPr>
        <w:pStyle w:val="Normal"/>
        <w:rPr/>
      </w:pPr>
      <w:r>
        <w:rPr/>
      </w:r>
    </w:p>
    <w:p>
      <w:pPr>
        <w:pStyle w:val="Normal"/>
        <w:rPr/>
      </w:pPr>
      <w:r>
        <w:rPr/>
        <w:t xml:space="preserve">E così anche a Firenze si è aperta la discussione sul </w:t>
      </w:r>
      <w:r>
        <w:rPr>
          <w:i/>
        </w:rPr>
        <w:t>road pricing</w:t>
      </w:r>
      <w:r>
        <w:rPr/>
        <w:t xml:space="preserve">, sulla possibilità cioè di far pagare un pedaggio alle automobili che entrano e circolano in città, in particolare nelle zone più centrali. Il tema è stato affrontato in poche altre città italiane: a Roma e Milano ci si è fermati agli studi preliminari, a Genova si stanno valutando gli esiti di sperimentazioni circoscritte a gruppi di volontari. Vere e proprie applicazioni si sono invece realizzate all’estero: da quelle pionieristiche di Singapore e della Norvegia (Oslo e Trondheim), sino a quella più recente di Londra. Proprio il caso di Londra ha probabilmente riattivato l’interesse sul </w:t>
      </w:r>
      <w:r>
        <w:rPr>
          <w:i/>
        </w:rPr>
        <w:t>road pricing</w:t>
      </w:r>
      <w:r>
        <w:rPr/>
        <w:t>, sia per l’estensione dell’area urbana sottoposta a pedaggio, sia per gli effetti positivi che l’intervento ha rapidamente generato in termini di riduzione della congestione e di aumento dell’uso dei mezzi pubblici.</w:t>
      </w:r>
    </w:p>
    <w:p>
      <w:pPr>
        <w:pStyle w:val="Normal"/>
        <w:rPr/>
      </w:pPr>
      <w:r>
        <w:rPr/>
      </w:r>
    </w:p>
    <w:p>
      <w:pPr>
        <w:pStyle w:val="Normal"/>
        <w:rPr/>
      </w:pPr>
      <w:r>
        <w:rPr/>
        <w:t xml:space="preserve">Le domande sono allora tante: è necessario applicare il </w:t>
      </w:r>
      <w:r>
        <w:rPr>
          <w:i/>
        </w:rPr>
        <w:t xml:space="preserve">road pricing </w:t>
      </w:r>
      <w:r>
        <w:rPr/>
        <w:t xml:space="preserve">a Firenze? Quali sarebbero i suoi effetti sul sistema dei trasporti? Il </w:t>
      </w:r>
      <w:r>
        <w:rPr>
          <w:i/>
        </w:rPr>
        <w:t xml:space="preserve">road pricing </w:t>
      </w:r>
      <w:r>
        <w:rPr/>
        <w:t>ha altri effetti economici e sociali di cui occorre tenere conto? Quali altre misure alternative e complementari devono essere prese in considerazione?</w:t>
      </w:r>
    </w:p>
    <w:p>
      <w:pPr>
        <w:pStyle w:val="Normal"/>
        <w:rPr/>
      </w:pPr>
      <w:r>
        <w:rPr/>
      </w:r>
    </w:p>
    <w:p>
      <w:pPr>
        <w:pStyle w:val="Normal"/>
        <w:rPr/>
      </w:pPr>
      <w:r>
        <w:rPr/>
        <w:t xml:space="preserve">Da economista esperto di trasporti provo a dare alcuni elementi utili per tentare di dare le risposte. Chi non ha la pazienza di seguire il mio ragionamento e ritiene di avere già gli elementi economici e trasportistici per poter valutare il </w:t>
      </w:r>
      <w:r>
        <w:rPr>
          <w:i/>
        </w:rPr>
        <w:t>road pricing</w:t>
      </w:r>
      <w:r>
        <w:rPr/>
        <w:t>, può andare direttamente alla fine del testo, ai punti 4. e 5.</w:t>
      </w:r>
    </w:p>
    <w:p>
      <w:pPr>
        <w:pStyle w:val="Normal"/>
        <w:rPr/>
      </w:pPr>
      <w:r>
        <w:rPr/>
      </w:r>
    </w:p>
    <w:p>
      <w:pPr>
        <w:pStyle w:val="Normal"/>
        <w:rPr/>
      </w:pPr>
      <w:r>
        <w:rPr/>
        <w:t>Ma andiamo per ordine.</w:t>
      </w:r>
    </w:p>
    <w:p>
      <w:pPr>
        <w:pStyle w:val="Normal"/>
        <w:rPr/>
      </w:pPr>
      <w:r>
        <w:rPr/>
      </w:r>
    </w:p>
    <w:p>
      <w:pPr>
        <w:pStyle w:val="Normal"/>
        <w:rPr/>
      </w:pPr>
      <w:r>
        <w:rPr/>
        <w:t>2. Gli interventi per ridurre i danni generati dal trasporto urbano</w:t>
      </w:r>
    </w:p>
    <w:p>
      <w:pPr>
        <w:pStyle w:val="Normal"/>
        <w:rPr/>
      </w:pPr>
      <w:r>
        <w:rPr/>
      </w:r>
    </w:p>
    <w:p>
      <w:pPr>
        <w:pStyle w:val="Normal"/>
        <w:rPr/>
      </w:pPr>
      <w:r>
        <w:rPr/>
        <w:t>Una cosa è sicura: il trasporto urbano genera danni rilevanti. Stiamo parlando innanzitutto di danni sanitari; i più rilevanti sono: l’aumento delle malattie, specialmente quelle respiratorie e in particolare per bambini e anziani; la riduzione della vita media attesa, che varia tra 1 e 2 anni in relazione al livello di esposizione diretta all’inquinamento da traffico. Vanno poi considerati i danni economici, causati dal tempo perso nella congestione del traffico e dallo spazio urbano utilizzato esclusivamente per la circolazione e la sosta dei veicoli e quindi sottratto ad altri usi possibili. Vi sono infine i danni paesistici, in particolare il degrado dell’ambiente urbano dovuto alla pervasività dei mezzi e delle infrastrutture di trasporto e il decadimento dei beni architettonici sottoposti all’aggressione degli inquinanti. Tutto ciò trascurando il contributo del consumo di energia, necessaria per far funzionare il sistema del trasporto urbano, ai processi globali di inquinamento, primo fra tutti il cosiddetto “effetto serra”.</w:t>
      </w:r>
    </w:p>
    <w:p>
      <w:pPr>
        <w:pStyle w:val="Normal"/>
        <w:rPr/>
      </w:pPr>
      <w:r>
        <w:rPr/>
      </w:r>
    </w:p>
    <w:p>
      <w:pPr>
        <w:pStyle w:val="Normal"/>
        <w:rPr/>
      </w:pPr>
      <w:r>
        <w:rPr/>
        <w:t>Il problema dunque esiste e sarebbe irresponsabile non tentare di risolverlo. E va detto subito che per i trasportisti è ormai abbastanza chiaro che cosa dovrebbe essere fatto, almeno a grandi linee.</w:t>
      </w:r>
    </w:p>
    <w:p>
      <w:pPr>
        <w:pStyle w:val="Normal"/>
        <w:rPr/>
      </w:pPr>
      <w:r>
        <w:rPr/>
      </w:r>
    </w:p>
    <w:p>
      <w:pPr>
        <w:pStyle w:val="Normal"/>
        <w:rPr/>
      </w:pPr>
      <w:r>
        <w:rPr/>
        <w:t>Se il trasporto urbano genera danni, va da sé che la prima soluzione da perseguire è la riduzione della domanda di trasporto urbano. Ma questa banale – ma corretta – considerazione logica, come dovrebbe essere concretamente realizzata? Innanzitutto governando razionalmente il rapporto tra sviluppo urbanistico e sistemi di trasporto; occorre infatti garantire che la città cresca nel territorio mantenendo elevati i tassi d’insediamento intorno ai nodi del sistema di trasporto collettivo (innanzitutto quelli su ferro), evitando così la dispersione urbana a macchia d’olio che rende di fatto insostenibile qualsiasi sistema di trasporto che non sia l’automobile di proprietà. In secondo luogo la riduzione della domanda di trasporto può essere perseguita sfruttando tutti i sistemi (telefono, fax, internet) che consentono di utilizzare i servizi pubblici e privati senza per questo doversi sempre spostare. Anche se non punta alla riduzione della domanda, ma ad una sua migliore articolazione temporale, va infine citata la necessità di governare adeguatamente i tempi e gli orari della città; la concentrazione della domanda nelle ore “di punta” crea infatti congestione, aumentando l’inquinamento e rendendo più difficile la produzione e il consumo dei servizi di trasporto collettivo.</w:t>
      </w:r>
    </w:p>
    <w:p>
      <w:pPr>
        <w:pStyle w:val="Normal"/>
        <w:rPr/>
      </w:pPr>
      <w:r>
        <w:rPr/>
      </w:r>
    </w:p>
    <w:p>
      <w:pPr>
        <w:pStyle w:val="Normal"/>
        <w:rPr/>
      </w:pPr>
      <w:r>
        <w:rPr/>
        <w:t xml:space="preserve">La seconda soluzione punta a fare in modo che la quota più elevata possibile degli spostamenti sia realizzata utilizzando i trasporti che generano meno danni. Il che schematicamente si traduce nel facilitare gli spostamenti a piedi e in bici e nel potenziare il trasporto collettivo, anche sfruttando al massimo il potenziale di integrazione tra servizi stradali (prevalentemente in corsia preferenziale) e servizi ferroviari (tram, metro, treni metropolitani e regionali). Le esperienze migliori di gestione della mobilità urbana dimostrano che in questo modo si può arrivare a servire sino al 70% della domanda di mobilità urbana. Una particolare attenzione viene sempre più dedicata anche al trasporto delle merci, puntando anche in questo caso alla transizione dall’autoproduzione (ogni commerciante col proprio furgone)a sistemi moderni di </w:t>
      </w:r>
      <w:r>
        <w:rPr>
          <w:i/>
        </w:rPr>
        <w:t xml:space="preserve">city logistics </w:t>
      </w:r>
      <w:r>
        <w:rPr/>
        <w:t>che consentono di integrare i carichi di più punti-vendita e di distribuirli riducendo il numero di veicoli circolanti.</w:t>
      </w:r>
    </w:p>
    <w:p>
      <w:pPr>
        <w:pStyle w:val="Normal"/>
        <w:rPr/>
      </w:pPr>
      <w:r>
        <w:rPr/>
      </w:r>
    </w:p>
    <w:p>
      <w:pPr>
        <w:pStyle w:val="Normal"/>
        <w:rPr/>
      </w:pPr>
      <w:r>
        <w:rPr/>
        <w:t xml:space="preserve">La terza soluzione è in realtà a supporto delle prime due e riguarda l’applicazione al trasporto urbano di dosi massicce di innovazione. Il riferimento è innanzitutto alle innovazioni tecnologiche; si pensi ad esempio ai sistemi di propulsione e ai carburanti meno inquinanti, utilizzabili dai mezzi privati e pubblici, per il trasporto delle persone e delle merci; oppure ai sistemi telefonici e telematici per indirizzare il traffico in tempo reale, per avere informazioni sui servizi di trasporto, per prenotare e pagare i biglietti, ecc. Spesso trascurato, ma in realtà anche più rilevante, è l’effetto delle innovazioni organizzative; tra queste vanno certamente segnalate: l’integrazione dei servizi che consente di utilizzare biglietti e abbonamenti unificati per tutti i servizi di trasporto urbano e locale e di avere un unico punto di riferimento per prenotazioni, informazioni e reclami; il cadenzamento dei servizi di linea, che allo stesso tempo facilita la memorizzazione dei tempi di passaggio alle fermate da parte dei viaggiatori e rende più semplice e più efficiente la gestione dei mezzi e del personale da parte delle aziende produttrici; la diffusione di servizi su domanda, cioè di quei sistemi di trasporto (taxi tradizionale e collettivo, autobus a domanda, </w:t>
      </w:r>
      <w:r>
        <w:rPr>
          <w:i/>
        </w:rPr>
        <w:t>car sharing</w:t>
      </w:r>
      <w:r>
        <w:rPr/>
        <w:t>) che puntano a garantire la flessibilità del trasporto individuale, evitando però di dover ricorrere all’automobile di proprietà.</w:t>
      </w:r>
    </w:p>
    <w:p>
      <w:pPr>
        <w:pStyle w:val="Normal"/>
        <w:rPr/>
      </w:pPr>
      <w:r>
        <w:rPr/>
      </w:r>
    </w:p>
    <w:p>
      <w:pPr>
        <w:pStyle w:val="Normal"/>
        <w:rPr/>
      </w:pPr>
      <w:r>
        <w:rPr/>
        <w:t xml:space="preserve">3. Il </w:t>
      </w:r>
      <w:r>
        <w:rPr>
          <w:i/>
        </w:rPr>
        <w:t xml:space="preserve">road pricing </w:t>
      </w:r>
      <w:r>
        <w:rPr/>
        <w:t>come strumento di mercato</w:t>
      </w:r>
    </w:p>
    <w:p>
      <w:pPr>
        <w:pStyle w:val="Normal"/>
        <w:rPr/>
      </w:pPr>
      <w:r>
        <w:rPr/>
      </w:r>
    </w:p>
    <w:p>
      <w:pPr>
        <w:pStyle w:val="Normal"/>
        <w:rPr/>
      </w:pPr>
      <w:r>
        <w:rPr/>
        <w:t xml:space="preserve">Rispetto a questo scenario di politica dei trasporti urbani appare chiaro che il </w:t>
      </w:r>
      <w:r>
        <w:rPr>
          <w:i/>
        </w:rPr>
        <w:t>road pricing</w:t>
      </w:r>
      <w:r>
        <w:rPr/>
        <w:t xml:space="preserve"> può essere uno degli strumenti da utilizzare, in particolare per disincentivare l’uso dell’automobile privata e per raccogliere risorse utili a potenziare i servizi di trasporto meno dannosi. E’ però altrettanto evidente che si tratta di uno dei tanti strumenti da attivare (certamente non tra i più importanti)  destinato verosimilmente ad essere efficace solo se integrato con tutti gli altri.</w:t>
      </w:r>
    </w:p>
    <w:p>
      <w:pPr>
        <w:pStyle w:val="Normal"/>
        <w:rPr/>
      </w:pPr>
      <w:r>
        <w:rPr/>
        <w:t>E allora perché tanta discussione intorno a questo strumento e tanta disattenzione sugli altri (penso ad esempio alla molto più rilevante necessità di integrare pianificazione urbanistica e dei trasporti)?</w:t>
      </w:r>
    </w:p>
    <w:p>
      <w:pPr>
        <w:pStyle w:val="Normal"/>
        <w:rPr/>
      </w:pPr>
      <w:r>
        <w:rPr/>
      </w:r>
    </w:p>
    <w:p>
      <w:pPr>
        <w:pStyle w:val="Normal"/>
        <w:rPr/>
      </w:pPr>
      <w:r>
        <w:rPr/>
        <w:t xml:space="preserve">Io credo che la risposta sia relativamente semplice: tanta reazione è dovuta al fatto che col </w:t>
      </w:r>
      <w:r>
        <w:rPr>
          <w:i/>
        </w:rPr>
        <w:t xml:space="preserve">road pricing </w:t>
      </w:r>
      <w:r>
        <w:rPr/>
        <w:t>l’economia ortodossa fa il suo ingresso nel dibattito sulla politica dei trasporti urbani.</w:t>
      </w:r>
    </w:p>
    <w:p>
      <w:pPr>
        <w:pStyle w:val="Normal"/>
        <w:rPr/>
      </w:pPr>
      <w:r>
        <w:rPr/>
      </w:r>
    </w:p>
    <w:p>
      <w:pPr>
        <w:pStyle w:val="Normal"/>
        <w:rPr/>
      </w:pPr>
      <w:r>
        <w:rPr/>
        <w:t xml:space="preserve">Che il </w:t>
      </w:r>
      <w:r>
        <w:rPr>
          <w:i/>
        </w:rPr>
        <w:t xml:space="preserve">road pricing </w:t>
      </w:r>
      <w:r>
        <w:rPr/>
        <w:t xml:space="preserve">sia uno strumento economico è evidente: viene introdotto un prezzo per uno specifico uso (la circolazione di mezzi motorizzati) di una risorsa (lo spazio urbano) sinora liberamente accessibile. Va da sé che con l’introduzione del </w:t>
      </w:r>
      <w:r>
        <w:rPr>
          <w:i/>
        </w:rPr>
        <w:t xml:space="preserve">road pricing </w:t>
      </w:r>
      <w:r>
        <w:rPr/>
        <w:t xml:space="preserve"> si determina l’incremento dei costi di produzione di tutti i servizi motorizzati di trasporto urbano. Il </w:t>
      </w:r>
      <w:r>
        <w:rPr>
          <w:i/>
        </w:rPr>
        <w:t xml:space="preserve">road pricing </w:t>
      </w:r>
      <w:r>
        <w:rPr/>
        <w:t xml:space="preserve">ha infine una terza dimensione economica; a seconda di come si interpreti il flusso di risorse che va da chi paga a chi incassa, il </w:t>
      </w:r>
      <w:r>
        <w:rPr>
          <w:i/>
        </w:rPr>
        <w:t xml:space="preserve">road pricing </w:t>
      </w:r>
      <w:r>
        <w:rPr/>
        <w:t>può essere considerato: un pedaggio per l’uso delle infrastrutture di trasporto urbano; una tassa di scopo per finanziare il buon funzionamento del sistema di trasporto urbano; un’imposta generale che alimenta le casse della municipalità.</w:t>
      </w:r>
    </w:p>
    <w:p>
      <w:pPr>
        <w:pStyle w:val="Normal"/>
        <w:rPr/>
      </w:pPr>
      <w:r>
        <w:rPr/>
      </w:r>
    </w:p>
    <w:p>
      <w:pPr>
        <w:pStyle w:val="Normal"/>
        <w:rPr/>
      </w:pPr>
      <w:r>
        <w:rPr/>
        <w:t xml:space="preserve">Ma non sono questi gli aspetti che attirano tanta attenzione: l’interesse nasce perché il </w:t>
      </w:r>
      <w:r>
        <w:rPr>
          <w:i/>
        </w:rPr>
        <w:t xml:space="preserve">road pricing </w:t>
      </w:r>
      <w:r>
        <w:rPr/>
        <w:t>è considerato un potente disincentivo alla mobilità, capace di ridurre significativamente i danni generati dal trasporto urbano e, se correttamente applicato, di massimizzare il benessere dei cittadini. E si tratta appunto di considerazioni tipiche dell’economia ortodossa.</w:t>
      </w:r>
    </w:p>
    <w:p>
      <w:pPr>
        <w:pStyle w:val="Normal"/>
        <w:rPr/>
      </w:pPr>
      <w:r>
        <w:rPr/>
      </w:r>
    </w:p>
    <w:p>
      <w:pPr>
        <w:pStyle w:val="Normal"/>
        <w:rPr/>
      </w:pPr>
      <w:r>
        <w:rPr/>
        <w:t xml:space="preserve">Già agli inizi del ‘900 fu Arthur Cecil Pigou a stabilire che è corretto introdurre delle imposte per disincentivare le attività economiche che generano esternalità negative, che cioè danneggiano dei soggetti che non sono né consumatori, né produttori del bene o del servizio preso in considerazione. Il trasporto urbano è tipicamente un’attività che genera esternalità negative: un’automobile che percorre una strada urbana contribuisce a generare dei danni (smog, rumore, ecc.) che subiscono le persone che in quella strada abitano. La soluzione degli economisti ortodossi è allora la seguente: occorre dare un valore monetario alle esternalità negative che produce l’automobile di passaggio e trasferirle in un’imposta (appunto il </w:t>
      </w:r>
      <w:r>
        <w:rPr>
          <w:i/>
        </w:rPr>
        <w:t>road pricing</w:t>
      </w:r>
      <w:r>
        <w:rPr/>
        <w:t>) da far pagare al conducente. In questo modo il conducente  è costretto a tenere conto dei danni che genera ed è di conseguenza disincentivato a spostarsi tutte le volte che il beneficio che trae dal suo spostamento è inferiore al prezzo che deve pagare. Moltiplicato per tutti gli automobilisti e per tutte le strade, si realizza una riduzione degli spostamenti e dei danni generati.</w:t>
      </w:r>
    </w:p>
    <w:p>
      <w:pPr>
        <w:pStyle w:val="Normal"/>
        <w:rPr/>
      </w:pPr>
      <w:r>
        <w:rPr/>
      </w:r>
    </w:p>
    <w:p>
      <w:pPr>
        <w:pStyle w:val="Normal"/>
        <w:rPr/>
      </w:pPr>
      <w:r>
        <w:rPr/>
        <w:t>Detto in altri termini, per Pigou e gli altri economisti ortodossi il mercato è il meccanismo che garantisce il benessere collettivo, a condizione però che la domanda e l’offerta tengano conto di tutti i costi generati. Ma quando ci sono esternalità negative ciò può accadere solo grazie a delle imposte che portino nel mercato quei costi che altrimenti non sarebbero considerati; facendo violenza all’italiano il tutto si sintetizza in uno slogan: internalizzare le esternalità.</w:t>
      </w:r>
    </w:p>
    <w:p>
      <w:pPr>
        <w:pStyle w:val="Normal"/>
        <w:rPr/>
      </w:pPr>
      <w:r>
        <w:rPr/>
      </w:r>
    </w:p>
    <w:p>
      <w:pPr>
        <w:pStyle w:val="Normal"/>
        <w:rPr/>
      </w:pPr>
      <w:r>
        <w:rPr/>
        <w:t xml:space="preserve">Il </w:t>
      </w:r>
      <w:r>
        <w:rPr>
          <w:i/>
        </w:rPr>
        <w:t xml:space="preserve">road pricing </w:t>
      </w:r>
      <w:r>
        <w:rPr/>
        <w:t>dunque non è altro che lo strumento che consente al mercato del trasporto urbano di dispiegare sulla collettività gli effetti positivi che gli sono propri. Per gli economisti ortodossi il problema è a questo punto solo tecnico: c’è solo (si fa per dire) da dare un valore monetario ai tanti danni generati dal trasporto urbano e impostare così il livello del pedaggio; ma su questo ha già scritto efficacemente Patrizia Lattarulo dell’Irpet. Per chi non è un economista ortodosso è giunto il momento di qualche riflessione aggiuntiva.</w:t>
      </w:r>
    </w:p>
    <w:p>
      <w:pPr>
        <w:pStyle w:val="Normal"/>
        <w:rPr/>
      </w:pPr>
      <w:r>
        <w:rPr/>
      </w:r>
    </w:p>
    <w:p>
      <w:pPr>
        <w:pStyle w:val="Normal"/>
        <w:rPr>
          <w:i/>
          <w:i/>
        </w:rPr>
      </w:pPr>
      <w:r>
        <w:rPr/>
        <w:t xml:space="preserve">4. Tre considerazioni critiche sul </w:t>
      </w:r>
      <w:r>
        <w:rPr>
          <w:i/>
        </w:rPr>
        <w:t>road pricing</w:t>
      </w:r>
    </w:p>
    <w:p>
      <w:pPr>
        <w:pStyle w:val="Normal"/>
        <w:rPr>
          <w:i/>
          <w:i/>
        </w:rPr>
      </w:pPr>
      <w:r>
        <w:rPr>
          <w:i/>
        </w:rPr>
      </w:r>
    </w:p>
    <w:p>
      <w:pPr>
        <w:pStyle w:val="Normal"/>
        <w:rPr/>
      </w:pPr>
      <w:r>
        <w:rPr/>
        <w:t xml:space="preserve">Nel valutare il </w:t>
      </w:r>
      <w:r>
        <w:rPr>
          <w:i/>
        </w:rPr>
        <w:t xml:space="preserve">road pricing </w:t>
      </w:r>
      <w:r>
        <w:rPr/>
        <w:t>è opportuno partire da alcune considerazioni di teoria economica, opposte a quelle appena accennate.</w:t>
      </w:r>
    </w:p>
    <w:p>
      <w:pPr>
        <w:pStyle w:val="Normal"/>
        <w:rPr/>
      </w:pPr>
      <w:r>
        <w:rPr/>
      </w:r>
    </w:p>
    <w:p>
      <w:pPr>
        <w:pStyle w:val="Normal"/>
        <w:rPr/>
      </w:pPr>
      <w:r>
        <w:rPr/>
        <w:t>Alcuni economisti – quelli non ortodossi – ritengono che il meccanismo economico rilevante per la massimizzazione del benessere collettivo non sia il mercato, dove si confrontano la domanda e l’offerta dei beni e dei servizi esistenti, ma lo sviluppo che,  grazie a incessanti processi di investimento e di innovazione, è in grado di creare nuovi beni e nuovi servizi. Tradotto in termini di politica economica ciò implica che la priorità non è far funzionare bene i mercati, ma rendere percorribili i processi di sviluppo. E porta infine a dare maggior risalto alle determinanti strutturali che condizionano l’evoluzione nel tempo del sistema economico (le norme e le istituzioni, le tecnologie, i valori e le preferenze) che invece nell’approccio ortodosso centrato sul mercato sono prese per date.</w:t>
      </w:r>
    </w:p>
    <w:p>
      <w:pPr>
        <w:pStyle w:val="Normal"/>
        <w:rPr/>
      </w:pPr>
      <w:r>
        <w:rPr/>
      </w:r>
    </w:p>
    <w:p>
      <w:pPr>
        <w:pStyle w:val="Normal"/>
        <w:rPr/>
      </w:pPr>
      <w:r>
        <w:rPr/>
        <w:t xml:space="preserve">Tutto ciò ha riflessi evidenti e diretti anche sulle politiche per il trasporto urbano: non si tratta più di applicare il </w:t>
      </w:r>
      <w:r>
        <w:rPr>
          <w:i/>
        </w:rPr>
        <w:t xml:space="preserve">road pricing </w:t>
      </w:r>
      <w:r>
        <w:rPr/>
        <w:t xml:space="preserve">per ridurre l’utilizzo dell’attuale sistema di trasporto basato sull’automobile di proprietà, ma di attivare tutti gli strumenti per rendere possibile l’affermazione di un sistema di mobilità radicalmente alternativo basato sulla mobilità “dolce” (a piedi e in bici), sul trasporto collettivo di linea e sulle nuove forme di trasporto a domanda (taxi collettivo, </w:t>
      </w:r>
      <w:r>
        <w:rPr>
          <w:i/>
        </w:rPr>
        <w:t>bus on demand</w:t>
      </w:r>
      <w:r>
        <w:rPr/>
        <w:t xml:space="preserve">, </w:t>
      </w:r>
      <w:r>
        <w:rPr>
          <w:i/>
        </w:rPr>
        <w:t>car sharing</w:t>
      </w:r>
      <w:r>
        <w:rPr/>
        <w:t>). Emerge di conseguenza l’importanza degli strumenti in grado di alterare gli elementi che condizionano strutturalmente la domanda e l’offerta di mobilità urbana: l’assetto urbanistico della città, la disponibilità di automobili di proprietà, la diffusione delle innovazioni tecnologiche e organizzative, le stesse preferenze dei cittadini in tema di mobilità.</w:t>
      </w:r>
    </w:p>
    <w:p>
      <w:pPr>
        <w:pStyle w:val="Normal"/>
        <w:rPr/>
      </w:pPr>
      <w:r>
        <w:rPr/>
      </w:r>
    </w:p>
    <w:p>
      <w:pPr>
        <w:pStyle w:val="Normal"/>
        <w:rPr/>
      </w:pPr>
      <w:r>
        <w:rPr/>
        <w:t xml:space="preserve">Da queste considerazioni emerge la prima considerazione critica sul </w:t>
      </w:r>
      <w:r>
        <w:rPr>
          <w:i/>
        </w:rPr>
        <w:t>road pricing</w:t>
      </w:r>
      <w:r>
        <w:rPr/>
        <w:t>.</w:t>
      </w:r>
    </w:p>
    <w:p>
      <w:pPr>
        <w:pStyle w:val="Normal"/>
        <w:rPr/>
      </w:pPr>
      <w:r>
        <w:rPr/>
      </w:r>
    </w:p>
    <w:p>
      <w:pPr>
        <w:pStyle w:val="Normal"/>
        <w:rPr>
          <w:u w:val="single"/>
        </w:rPr>
      </w:pPr>
      <w:r>
        <w:rPr>
          <w:u w:val="single"/>
        </w:rPr>
        <w:t xml:space="preserve">Il </w:t>
      </w:r>
      <w:r>
        <w:rPr>
          <w:i/>
          <w:u w:val="single"/>
        </w:rPr>
        <w:t>road pricing</w:t>
      </w:r>
      <w:r>
        <w:rPr>
          <w:u w:val="single"/>
        </w:rPr>
        <w:t xml:space="preserve"> è un disincentivo della domanda di trasporto automobilistico. Non è dunque in grado di influire sulle determinanti strutturali della mobilità (struttura urbanistica, numero di automobili di proprietà, innovazioni applicate al trasporto, preferenze dei viaggiatori). Volendo usare uno strumento di disincentivazione perché non indirizzarlo proprio alle variabili strutturali? Ad esempio – come si fa in Danimarca – introducendo una pesante sovrattassa sulla proprietà delle automobili?</w:t>
      </w:r>
    </w:p>
    <w:p>
      <w:pPr>
        <w:pStyle w:val="Normal"/>
        <w:rPr>
          <w:u w:val="single"/>
        </w:rPr>
      </w:pPr>
      <w:r>
        <w:rPr>
          <w:u w:val="single"/>
        </w:rPr>
      </w:r>
    </w:p>
    <w:p>
      <w:pPr>
        <w:pStyle w:val="Normal"/>
        <w:rPr/>
      </w:pPr>
      <w:r>
        <w:rPr/>
        <w:t xml:space="preserve">Altre riflessioni possono essere sviluppate evidenziando che il </w:t>
      </w:r>
      <w:r>
        <w:rPr>
          <w:i/>
        </w:rPr>
        <w:t>road pricing</w:t>
      </w:r>
      <w:r>
        <w:rPr/>
        <w:t xml:space="preserve"> è uno strumento fiscale di cui andrebbero valutati gli effetti redistributivi.</w:t>
      </w:r>
    </w:p>
    <w:p>
      <w:pPr>
        <w:pStyle w:val="Normal"/>
        <w:rPr/>
      </w:pPr>
      <w:r>
        <w:rPr/>
      </w:r>
    </w:p>
    <w:p>
      <w:pPr>
        <w:pStyle w:val="Normal"/>
        <w:rPr/>
      </w:pPr>
      <w:r>
        <w:rPr/>
        <w:t>Anche in questo caso una iniziale constatazione teorica semplifica il ragionamento: la tassazione dei consumi essenziali è sempre regressiva, colpisce cioè in proporzione più i poveri che i ricchi. Questo perché i consumi essenziali sono una percentuale del reddito che diminuisce via via che si sale nella scala sociale. Ma la mobilità è un consumo essenziale? Certamente sì: basti considerare che senza spostarsi non si lavora e non si studia. Si potrebbe obiettare che non è detto si debba ricorrere all’automobile di proprietà per spostarsi; ma questo di  nuovo è più facile per chi ha le risorse per abitare nelle zone urbane centrali e semi-centrali, le sole ben servite dai servizi pubblici di trasporto.</w:t>
      </w:r>
    </w:p>
    <w:p>
      <w:pPr>
        <w:pStyle w:val="Normal"/>
        <w:rPr/>
      </w:pPr>
      <w:r>
        <w:rPr/>
      </w:r>
    </w:p>
    <w:p>
      <w:pPr>
        <w:pStyle w:val="Normal"/>
        <w:rPr/>
      </w:pPr>
      <w:r>
        <w:rPr/>
        <w:t xml:space="preserve">Inoltre, è bene ricordare che il processo di crescita dirompente della rendita immobiliare che ha caratterizzato tutte le città italiane negli ultimi anni ha provocato l’impennata dei prezzi di affitto e di acquisto delle abitazioni ed ha obbligato le fasce più deboli della cittadinanza a spostarsi verso le periferie e le aree perturbane e a dedicare ancor più di prima risorse e tempo agli spostamenti essenziali. Da qui emerge allora la seconda critica al </w:t>
      </w:r>
      <w:r>
        <w:rPr>
          <w:i/>
        </w:rPr>
        <w:t>road pricing</w:t>
      </w:r>
      <w:r>
        <w:rPr/>
        <w:t>.</w:t>
      </w:r>
    </w:p>
    <w:p>
      <w:pPr>
        <w:pStyle w:val="Normal"/>
        <w:rPr/>
      </w:pPr>
      <w:r>
        <w:rPr/>
      </w:r>
    </w:p>
    <w:p>
      <w:pPr>
        <w:pStyle w:val="Normal"/>
        <w:rPr/>
      </w:pPr>
      <w:r>
        <w:rPr>
          <w:u w:val="single"/>
        </w:rPr>
        <w:t xml:space="preserve">Il </w:t>
      </w:r>
      <w:r>
        <w:rPr>
          <w:i/>
          <w:u w:val="single"/>
        </w:rPr>
        <w:t xml:space="preserve">road pricing </w:t>
      </w:r>
      <w:r>
        <w:rPr>
          <w:u w:val="single"/>
        </w:rPr>
        <w:t xml:space="preserve">è uno strumento fiscale, fortemente regressivo, che cioè pesa molto di più in proporzione sul reddito dei poveri che sul reddito dei ricchi. Si configura addirittura un accanimento sulle fasce più deboli della cittadinanza: allontanate verso le periferie dal boom immobiliare dovrebbero essere i principali pagatori del </w:t>
      </w:r>
      <w:r>
        <w:rPr>
          <w:i/>
          <w:u w:val="single"/>
        </w:rPr>
        <w:t>road pricing</w:t>
      </w:r>
      <w:r>
        <w:rPr>
          <w:u w:val="single"/>
        </w:rPr>
        <w:t>. Molto più equo sarebbe elevare pesantemente l’ICI sulle abitazioni nelle zone centrali e destinare il ricavato al potenziamento dei sistemi di trasporto pubblico nelle aree peggio servite. Con evidenti ricadute positive anche in termini di mobilità.</w:t>
      </w:r>
    </w:p>
    <w:p>
      <w:pPr>
        <w:pStyle w:val="Normal"/>
        <w:rPr>
          <w:u w:val="single"/>
        </w:rPr>
      </w:pPr>
      <w:r>
        <w:rPr>
          <w:u w:val="single"/>
        </w:rPr>
      </w:r>
    </w:p>
    <w:p>
      <w:pPr>
        <w:pStyle w:val="Normal"/>
        <w:rPr/>
      </w:pPr>
      <w:r>
        <w:rPr/>
        <w:t xml:space="preserve">Infine alcune considerazioni finali sull’opportunità di utilizzare incentivi, economici e non. </w:t>
      </w:r>
    </w:p>
    <w:p>
      <w:pPr>
        <w:pStyle w:val="Normal"/>
        <w:rPr/>
      </w:pPr>
      <w:r>
        <w:rPr/>
      </w:r>
    </w:p>
    <w:p>
      <w:pPr>
        <w:pStyle w:val="Normal"/>
        <w:rPr/>
      </w:pPr>
      <w:r>
        <w:rPr/>
        <w:t xml:space="preserve">Come già evidenziato il </w:t>
      </w:r>
      <w:r>
        <w:rPr>
          <w:i/>
        </w:rPr>
        <w:t>road pricing</w:t>
      </w:r>
      <w:r>
        <w:rPr/>
        <w:t xml:space="preserve"> non è altro che uno strumento per dare un prezzo ai danni generati dal trasporto urbano. Che a morti, feriti, malattie, degrado architettonico e urbano si possa dare un prezzo è certamente contestabile dal punto di vista etico (contestazione che porterebbe ad assegnare loro un prezzo infinito e a introdurre semplicemente e drasticamente dei divieti). Ma vi è anche da sviluppare una più pragmatica considerazione di opportunità.</w:t>
      </w:r>
    </w:p>
    <w:p>
      <w:pPr>
        <w:pStyle w:val="Normal"/>
        <w:rPr/>
      </w:pPr>
      <w:r>
        <w:rPr/>
      </w:r>
    </w:p>
    <w:p>
      <w:pPr>
        <w:pStyle w:val="Normal"/>
        <w:rPr/>
      </w:pPr>
      <w:r>
        <w:rPr/>
        <w:t>Il comportamento umano ha spesso motivazioni non di tipo economico, ma altruistiche e disinteressate. Per sostenere questo tipo di atteggiamenti è allora necessario attivare incentivi appropriati: ad esempio campagne di stampa che illustrino i vantaggi collettivi di certi comportamenti e i danni collettivi di altri. Comportamenti collettivamente dannosi non sono sempre determinati da egoismo, ma più banalmente da mancanza di informazioni.</w:t>
      </w:r>
    </w:p>
    <w:p>
      <w:pPr>
        <w:pStyle w:val="Normal"/>
        <w:rPr/>
      </w:pPr>
      <w:r>
        <w:rPr/>
      </w:r>
    </w:p>
    <w:p>
      <w:pPr>
        <w:pStyle w:val="Normal"/>
        <w:rPr/>
      </w:pPr>
      <w:r>
        <w:rPr/>
        <w:t xml:space="preserve">Ma c’è un altro aspetto – quasi sempre trascurato – da prendere in considerazione: come ha dimostrato Bruno Frey (Non solo per denaro, Bruno Mondatori, 2005) l’introduzione di incentivi economici può creare fenomeni di “spiazzamento”, può cioè indurre a desistere dai comportamenti virtuosi proprio chi ha motivazioni disinteressate. Un esempio applicato proprio alla mobilità urbana può aiutare a capire. Vi sono certamente persone che usano abitualmente i mezzi pubblici o la bicicletta anche per contribuire con un comportamento individuale volontario al benessere collettivo. L’introduzione del </w:t>
      </w:r>
      <w:r>
        <w:rPr>
          <w:i/>
        </w:rPr>
        <w:t xml:space="preserve">road pricing </w:t>
      </w:r>
      <w:r>
        <w:rPr/>
        <w:t>potrebbe avere un effetto perverso: visto che la riduzione dei danni provocati dal trasporto urbano ha un valore monetario, perché continuare ad avere comportamenti virtuosi senza ottenere in cambio alcun vantaggio economico?</w:t>
      </w:r>
    </w:p>
    <w:p>
      <w:pPr>
        <w:pStyle w:val="Normal"/>
        <w:rPr/>
      </w:pPr>
      <w:r>
        <w:rPr/>
      </w:r>
    </w:p>
    <w:p>
      <w:pPr>
        <w:pStyle w:val="Normal"/>
        <w:rPr/>
      </w:pPr>
      <w:r>
        <w:rPr/>
        <w:t>Infine, come già accennato, si dovrebbe tenere conto che esiste un’alternativa secca all’uso di incentivi – economici e non – particolarmente evidente proprio in campo trasportistico: i divieti. Aree pedonali, zone a traffico limitato, corsie preferenziali e “strade verdi”, fasce orarie di accesso, divieti alla circolazione per tipo di mezzo, riduzioni della velocità massima consentita ecc.: sono tutti esempi di soluzioni drastiche ai danni generati dalla mobilità che dovrebbero essere almeno presi in considerazione in una comparazione tra alternative.</w:t>
      </w:r>
    </w:p>
    <w:p>
      <w:pPr>
        <w:pStyle w:val="Normal"/>
        <w:rPr/>
      </w:pPr>
      <w:r>
        <w:rPr/>
      </w:r>
    </w:p>
    <w:p>
      <w:pPr>
        <w:pStyle w:val="Normal"/>
        <w:rPr/>
      </w:pPr>
      <w:r>
        <w:rPr/>
        <w:t xml:space="preserve">A questo punto prende corpo quindi la terza e ultima critica al </w:t>
      </w:r>
      <w:r>
        <w:rPr>
          <w:i/>
        </w:rPr>
        <w:t>road pricing</w:t>
      </w:r>
      <w:r>
        <w:rPr/>
        <w:t>.</w:t>
      </w:r>
    </w:p>
    <w:p>
      <w:pPr>
        <w:pStyle w:val="Normal"/>
        <w:rPr/>
      </w:pPr>
      <w:r>
        <w:rPr/>
      </w:r>
    </w:p>
    <w:p>
      <w:pPr>
        <w:pStyle w:val="Normal"/>
        <w:rPr>
          <w:u w:val="single"/>
        </w:rPr>
      </w:pPr>
      <w:r>
        <w:rPr>
          <w:u w:val="single"/>
        </w:rPr>
        <w:t xml:space="preserve">Il </w:t>
      </w:r>
      <w:r>
        <w:rPr>
          <w:i/>
          <w:u w:val="single"/>
        </w:rPr>
        <w:t xml:space="preserve">road pricing </w:t>
      </w:r>
      <w:r>
        <w:rPr>
          <w:u w:val="single"/>
        </w:rPr>
        <w:t>è un incentivo economico che si basa sull’attribuzione di un prezzo alla vita umana, alla salute, alla bellezza del paesaggio, al tempo delle persone. Ciò è non solo eticamente contestabile, ma può essere anche controproducente, disincentivando quanti su base volontaria e disinteressata tengono comunque dei comportamenti di mobilità virtuosi. Meglio sarebbe informare i cittadini dei danni collettivi provocati dalle scelte individuali in materia di trasporti e vietare le forme di trasporto più dannose.</w:t>
      </w:r>
    </w:p>
    <w:p>
      <w:pPr>
        <w:pStyle w:val="Normal"/>
        <w:rPr>
          <w:u w:val="single"/>
        </w:rPr>
      </w:pPr>
      <w:r>
        <w:rPr>
          <w:u w:val="single"/>
        </w:rPr>
      </w:r>
    </w:p>
    <w:p>
      <w:pPr>
        <w:pStyle w:val="Normal"/>
        <w:rPr/>
      </w:pPr>
      <w:r>
        <w:rPr/>
        <w:t>5. In conclusione</w:t>
      </w:r>
    </w:p>
    <w:p>
      <w:pPr>
        <w:pStyle w:val="Normal"/>
        <w:rPr/>
      </w:pPr>
      <w:r>
        <w:rPr/>
      </w:r>
    </w:p>
    <w:p>
      <w:pPr>
        <w:pStyle w:val="Normal"/>
        <w:rPr/>
      </w:pPr>
      <w:r>
        <w:rPr/>
        <w:t xml:space="preserve">A questo punto forse è il caso di dare una valutazione a proposito dell’applicazione del </w:t>
      </w:r>
      <w:r>
        <w:rPr>
          <w:i/>
        </w:rPr>
        <w:t xml:space="preserve">road pricing </w:t>
      </w:r>
      <w:r>
        <w:rPr/>
        <w:t>a Firenze. Ma più che una risposta secca sarei tentato di suggerire un percorso logico di verifica.</w:t>
      </w:r>
    </w:p>
    <w:p>
      <w:pPr>
        <w:pStyle w:val="Normal"/>
        <w:rPr/>
      </w:pPr>
      <w:r>
        <w:rPr/>
      </w:r>
    </w:p>
    <w:p>
      <w:pPr>
        <w:pStyle w:val="Normal"/>
        <w:rPr/>
      </w:pPr>
      <w:r>
        <w:rPr/>
        <w:t>Innanzitutto bisognerebbe chiedersi se a Firenze sia stata attivata una politica dei trasporti articolata nel tempo e nel tipo di interventi, capace di modificare la domanda e l’offerta di trasporti, alterando non solo le convenienze di breve periodo, ma anche le componenti strutturali del sistema di trasporto (governo delle dinamiche di espansione urbana, radicale potenziamento dell’offerta di trasporto alternativa all’automobile di proprietà, diffusione delle innovazioni tecnologiche e organizzative applicate al trasporto).</w:t>
      </w:r>
    </w:p>
    <w:p>
      <w:pPr>
        <w:pStyle w:val="Normal"/>
        <w:rPr/>
      </w:pPr>
      <w:r>
        <w:rPr/>
      </w:r>
    </w:p>
    <w:p>
      <w:pPr>
        <w:pStyle w:val="Normal"/>
        <w:rPr/>
      </w:pPr>
      <w:r>
        <w:rPr/>
        <w:t xml:space="preserve">Inoltre bisognerebbe domandarsi se a Firenze sia opportuno utilizzare proprio il </w:t>
      </w:r>
      <w:r>
        <w:rPr>
          <w:i/>
        </w:rPr>
        <w:t xml:space="preserve">road pricing </w:t>
      </w:r>
      <w:r>
        <w:rPr/>
        <w:t>per disincentivare la domanda di trasporto automobilistico e finanziare le altre modalità di trasporto. In alternativa si dovrebbe considerare che: 1. I disincentivi potrebbero essere mirati direttamente al possesso di automobili (introducendo una consistente sovrattassa sulla proprietà) e 2. Che consistenti risorse finanziarie potrebbero essere reperite altrimenti (sovrattassa ICI sulle abitazioni del centro).</w:t>
      </w:r>
    </w:p>
    <w:p>
      <w:pPr>
        <w:pStyle w:val="Normal"/>
        <w:rPr/>
      </w:pPr>
      <w:r>
        <w:rPr/>
      </w:r>
    </w:p>
    <w:p>
      <w:pPr>
        <w:pStyle w:val="Normal"/>
        <w:rPr/>
      </w:pPr>
      <w:r>
        <w:rPr/>
        <w:t>Infine bisognerebbe interrogarsi sugli effetti distributivi dell’introduzione di strumenti di natura fiscale che colpiscono l’uso e la proprietà delle automobili. Per farlo si dovrebbe tenere conto dell’intreccio perverso tra rendita urbana e domanda di trasporto che ha portato proprio le fasce deboli della cittadinanza, sempre più localizzate nelle zone peggio servite dai servizi pubblici, ad essere in proporzione i maggiori utilizzatori dell’automobile.</w:t>
      </w:r>
    </w:p>
    <w:p>
      <w:pPr>
        <w:pStyle w:val="Normal"/>
        <w:rPr/>
      </w:pPr>
      <w:r>
        <w:rPr/>
      </w:r>
    </w:p>
    <w:p>
      <w:pPr>
        <w:pStyle w:val="Normal"/>
        <w:rPr/>
      </w:pPr>
      <w:r>
        <w:rPr/>
        <w:t xml:space="preserve">Mentre si fanno le verifiche sarebbe forse meglio – non fosse altro che per rispetto del principio di precauzione – non introdurre il </w:t>
      </w:r>
      <w:r>
        <w:rPr>
          <w:i/>
        </w:rPr>
        <w:t xml:space="preserve">road pricing </w:t>
      </w:r>
      <w:r>
        <w:rPr/>
        <w:t>a Firenze.</w:t>
      </w:r>
    </w:p>
    <w:p>
      <w:pPr>
        <w:pStyle w:val="Normal"/>
        <w:rPr/>
      </w:pPr>
      <w:r>
        <w:rPr/>
      </w:r>
    </w:p>
    <w:p>
      <w:pPr>
        <w:pStyle w:val="Normal"/>
        <w:rPr/>
      </w:pPr>
      <w:r>
        <w:rPr/>
      </w:r>
    </w:p>
    <w:p>
      <w:pPr>
        <w:pStyle w:val="Normal"/>
        <w:rPr/>
      </w:pPr>
      <w:r>
        <w:rPr/>
      </w:r>
    </w:p>
    <w:p>
      <w:pPr>
        <w:pStyle w:val="Normal"/>
        <w:rPr/>
      </w:pPr>
      <w:r>
        <w:rPr/>
      </w:r>
    </w:p>
    <w:p>
      <w:pPr>
        <w:pStyle w:val="Normal"/>
        <w:rPr/>
      </w:pPr>
      <w:r>
        <w:rPr/>
        <w:t>Roma, 24 gennaio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1:11:00Z</dcterms:created>
  <dc:creator>Marletto</dc:creator>
  <dc:description/>
  <cp:keywords/>
  <dc:language>en-US</dc:language>
  <cp:lastModifiedBy>Marletto</cp:lastModifiedBy>
  <cp:lastPrinted>2006-01-24T16:19:00Z</cp:lastPrinted>
  <dcterms:modified xsi:type="dcterms:W3CDTF">2006-01-25T14:29:00Z</dcterms:modified>
  <cp:revision>88</cp:revision>
  <dc:subject/>
  <dc:title>LA DIRETTIVA BOLKESTEIN: QUESTIONI TERMINOLOGICHE E QUELLO CHE C’E’ SCRITTO NEL TESTO</dc:title>
</cp:coreProperties>
</file>