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IPRA Slovenija,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društvo za varstvo Alp, Ljubljana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Večna pot 2,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SI – 1000 Ljubljana</w:t>
            </w:r>
          </w:p>
          <w:p>
            <w:pPr>
              <w:pStyle w:val="Heading1"/>
              <w:rPr/>
            </w:pPr>
            <w:r>
              <w:rPr/>
              <w:t>Slovenija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857375" cy="153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sv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estni promet in okolje v mestu Ljubljan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 september 2006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Evropa, Dalmatinova 4, Ljubljana,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 9:00-15: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315"/>
        <w:gridCol w:w="1980"/>
        <w:gridCol w:w="21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l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iim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00-9: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et, kakovost življenja in konkurenčnost mesta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tih Jer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PRA Slovenij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-9: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alni izzivi Resolucije o prometni politiki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Černe Fe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, Direktorat za promet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40-10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ksterni stroški prometa in predlogi uvedbe cestnin (road pricing) v nekaterih italjanskih mesti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hrenfennig And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mbiente Triest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0: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2"/>
              </w:rPr>
            </w:pPr>
            <w:r>
              <w:rPr>
                <w:b/>
                <w:color w:val="008080"/>
                <w:sz w:val="12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odmor</w:t>
            </w:r>
          </w:p>
          <w:p>
            <w:pPr>
              <w:pStyle w:val="Normal"/>
              <w:rPr>
                <w:b/>
                <w:b/>
                <w:color w:val="008080"/>
                <w:sz w:val="12"/>
              </w:rPr>
            </w:pPr>
            <w:r>
              <w:rPr>
                <w:b/>
                <w:color w:val="008080"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2"/>
              </w:rPr>
            </w:pPr>
            <w:r>
              <w:rPr>
                <w:b/>
                <w:color w:val="008080"/>
                <w:sz w:val="1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2"/>
              </w:rPr>
            </w:pPr>
            <w:r>
              <w:rPr>
                <w:b/>
                <w:color w:val="00808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20-10: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12"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rajnostna mestna prometna strategija - priložnost za celostno obravnavo prometa v M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Plevnik Alja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I RS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0-11: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nost v Mestni občini Ljubljana - izzivi in priložnosti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jt Milo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JSP MOL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- 11.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Onesnaženje zraka v Ljubljani – razmerja nekoč in da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se Alenka, Piltaver Andrej in Jazbinšek Seršen Nataša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O MOL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:20-11:50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2"/>
              </w:rPr>
            </w:pPr>
            <w:r>
              <w:rPr>
                <w:b/>
                <w:color w:val="008080"/>
                <w:sz w:val="12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razp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11:50-13:10 </w:t>
            </w:r>
          </w:p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12"/>
              </w:rPr>
            </w:pPr>
            <w:r>
              <w:rPr>
                <w:b/>
                <w:color w:val="008080"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FF0000"/>
              </w:rPr>
              <w:t>kosi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315"/>
        <w:gridCol w:w="1980"/>
        <w:gridCol w:w="216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-13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esnaženje zraka zaradi prometa v Ljubljani – trend in potrebni ukrepi za izboljšanj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 Planinš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S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 13: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KAPA GS - Klagenfurts Ant</w:t>
            </w:r>
            <w:r>
              <w:rPr>
                <w:b/>
                <w:lang w:val="en-US"/>
              </w:rPr>
              <w:t xml:space="preserve">i-PM10-Action Programme with Graz and The South Tyrol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US"/>
              </w:rPr>
            </w:pPr>
            <w:r>
              <w:rPr>
                <w:b/>
                <w:sz w:val="12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Hafner Wolfg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0"/>
              </w:rPr>
            </w:pPr>
            <w:r>
              <w:rPr>
                <w:b/>
                <w:bCs/>
                <w:sz w:val="12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Magistrat der Landeshauptstadt Klagenfurt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50-14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nostno mobilnost za jutri je treba začeti oblikovati danes – teze o trajnostni mobilnosti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včič Lid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TTP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10-14: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estiranje uporabe biodizla v avtobusih LPP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št Šmaj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P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-15: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extBody"/>
              <w:rPr/>
            </w:pPr>
            <w:r>
              <w:rPr/>
              <w:t>Razprava in zaključek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27:00Z</dcterms:created>
  <dc:creator>CIPRALJ</dc:creator>
  <dc:description/>
  <dc:language>en-US</dc:language>
  <cp:lastModifiedBy>Mateja</cp:lastModifiedBy>
  <dcterms:modified xsi:type="dcterms:W3CDTF">2006-09-11T10:50:00Z</dcterms:modified>
  <cp:revision>7</cp:revision>
  <dc:subject/>
  <dc:title>CIPRA Slovenija, </dc:title>
</cp:coreProperties>
</file>