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e dell’organizzazione: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rizzo, Paese: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l: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ax: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-mail:</w:t>
      </w:r>
    </w:p>
    <w:p>
      <w:pPr>
        <w:pStyle w:val="Normal"/>
        <w:tabs>
          <w:tab w:val="clear" w:pos="708"/>
          <w:tab w:val="left" w:pos="326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53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to Internet: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ll'attenzione di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Trebuchet MS" w:hAnsi="Trebuchet MS" w:eastAsia="Trebuchet MS" w:cs="Trebuchet MS"/>
                <w:b/>
                <w:b/>
                <w:sz w:val="22"/>
                <w:highlight w:val="yellow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120"/>
              <w:rPr>
                <w:rFonts w:ascii="Trebuchet MS" w:hAnsi="Trebuchet MS" w:cs="Trebuchet MS"/>
                <w:b/>
                <w:b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2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° di fax 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60" w:after="60"/>
              <w:rPr>
                <w:rFonts w:ascii="Trebuchet MS" w:hAnsi="Trebuchet MS" w:cs="Trebuchet MS"/>
                <w:sz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mero di pagine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60"/>
              <w:rPr>
                <w:rFonts w:ascii="Trebuchet MS" w:hAnsi="Trebuchet MS" w:eastAsia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:</w:t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u w:val="single"/>
        </w:rPr>
        <w:t>Oggetto </w:t>
      </w:r>
      <w:r>
        <w:rPr>
          <w:rFonts w:cs="Trebuchet MS" w:ascii="Trebuchet MS" w:hAnsi="Trebuchet MS"/>
          <w:sz w:val="22"/>
        </w:rPr>
        <w:t xml:space="preserve">: </w:t>
      </w:r>
      <w:r>
        <w:rPr>
          <w:rFonts w:cs="Trebuchet MS" w:ascii="Trebuchet MS" w:hAnsi="Trebuchet MS"/>
          <w:b/>
          <w:sz w:val="22"/>
        </w:rPr>
        <w:t>verità dei costi nel settore dei trasporti</w:t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rebuchet MS" w:ascii="Trebuchet MS" w:hAnsi="Trebuchet MS"/>
          <w:sz w:val="22"/>
        </w:rPr>
        <w:t xml:space="preserve">Signor Jacques Barrot,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volontà espressa dalla popolazione europea e dalla classe politica di operare a un trasferimento del trasporto di merci dalla strada verso la rotaia e le vie d’acqua, fino ad oggi non è stata seguita da alcuna misura pertinente.</w:t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necessario far sostenere una parte importante dei costi esterni del trasporto stradale, stimati a 420 euro per anno e per cittadino europeo*, ai fruitori di questo modo di trasporto. E’ necessario ed evidentemente urgente, poichè la situazione attuale di sovvenzioni massiccie al settore stradale rende questo modo di trasporto troppo a buon mercato, il che ha come conseguenza i trasporti a vuoto, i trasporti socialmente assurdi, le delocalizzazioni, ed aggrava i deficit di bilancio, il degrado della qualità dell’aria e del nostro ambiente.</w:t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siasi altra misura mirata a promuovere il trasferimento verso la rotaia, senza l’applicazione preliminare della verità dei costi nel trasporto di merci, avrà un effetto limitato o attenuato. In effetti, numerose situazioni provano che, anche quando esistono le infrastrutture ferroviarie, in particolare per l’attraversamento delle Alpi, la ferrovia resta abbandonata a profitto della strada, per la semplice ragione che la strada per i suoi fruitori è meno cara della ferrovia.</w:t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i chiediamo ai responsabili politici europei di impegnarsi nel ristabilire la verità dei costi dei trasporti. Ciò passa per l’applicazione d’una tassa chilometrica sui camion, come quella che è stata imposta con successo in Svizzera (TTPCP) per esempio. Una tale misura, popolare presso l’opinione pubblica, non richiede grandi investimenti e potrebbe essere applicata a breve termine.</w:t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lock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indi, ci piacerebbe conoscere le misure che Lei conta di prendere in questa direzione nel corso del Suo mandato di Commissario Europeo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>Voglia gradire, Signor Barrot, i miei migliori saluti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br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 Calcolo effettotuato sulla base dei dati dello studio MAIBACH Markus u.a. (INFRAS Zürich und IWW Karlsruhe): External Costs of Transport, Accident, Environmental and Congestion Costs of Transport in Western Europe, Zürich/Karlsruhe, März 2000.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ind w:left="0" w:right="0" w:hanging="0"/>
        <w:jc w:val="center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La giornata internazionale d’azione del 02 ottobre 2004 in favore d’una diversa politica dei trasporti è coordinata da</w:t>
      </w:r>
    </w:p>
    <w:p>
      <w:pPr>
        <w:pStyle w:val="PrformatHTML"/>
        <w:jc w:val="center"/>
        <w:rPr>
          <w:rFonts w:ascii="Trebuchet MS" w:hAnsi="Trebuchet MS" w:cs="Trebuchet MS"/>
          <w:b/>
          <w:b/>
          <w:sz w:val="18"/>
          <w:lang w:val="fr-FR"/>
        </w:rPr>
      </w:pPr>
      <w:r>
        <w:rPr>
          <w:rFonts w:cs="Trebuchet MS" w:ascii="Trebuchet MS" w:hAnsi="Trebuchet MS"/>
          <w:b/>
          <w:sz w:val="18"/>
          <w:lang w:val="fr-FR"/>
        </w:rPr>
      </w:r>
    </w:p>
    <w:p>
      <w:pPr>
        <w:pStyle w:val="PrformatHTM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PrformatHTM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</w:rPr>
        <w:drawing>
          <wp:inline distT="0" distB="0" distL="0" distR="0">
            <wp:extent cx="65786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b/>
          <w:i/>
          <w:sz w:val="18"/>
        </w:rPr>
      </w:r>
    </w:p>
    <w:p>
      <w:pPr>
        <w:pStyle w:val="PrformatHTM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INITIATIVE TRANSPORT EUROPE</w:t>
      </w:r>
    </w:p>
    <w:p>
      <w:pPr>
        <w:pStyle w:val="Normal"/>
        <w:tabs>
          <w:tab w:val="clear" w:pos="708"/>
          <w:tab w:val="left" w:pos="6521" w:leader="none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drawing>
          <wp:inline distT="0" distB="0" distL="0" distR="0">
            <wp:extent cx="2003425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rformatHTM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INITIATIVE TRANSPORT EUROPE</w:t>
      </w:r>
    </w:p>
    <w:p>
      <w:pPr>
        <w:pStyle w:val="Normal"/>
        <w:tabs>
          <w:tab w:val="clear" w:pos="708"/>
          <w:tab w:val="left" w:pos="6521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PrformatHTM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6, rue Dupanloup</w:t>
      </w:r>
    </w:p>
    <w:p>
      <w:pPr>
        <w:pStyle w:val="PrformatHTM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45 000 ORLEANS</w:t>
      </w:r>
    </w:p>
    <w:p>
      <w:pPr>
        <w:pStyle w:val="PrformatHTM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FRANCE</w:t>
      </w:r>
    </w:p>
    <w:p>
      <w:pPr>
        <w:pStyle w:val="PrformatHTM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PrformatHTM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Tel +33 (0)2 38 62 49 25</w:t>
      </w:r>
    </w:p>
    <w:p>
      <w:pPr>
        <w:pStyle w:val="PrformatHTM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Fax +33 (0)2 38 62 44 48</w:t>
      </w:r>
    </w:p>
    <w:p>
      <w:pPr>
        <w:pStyle w:val="PrformatHTM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PrformatHTM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E-mail </w:t>
      </w:r>
      <w:hyperlink r:id="rId4">
        <w:r>
          <w:rPr>
            <w:rStyle w:val="InternetLink"/>
            <w:rFonts w:cs="Trebuchet MS" w:ascii="Trebuchet MS" w:hAnsi="Trebuchet MS"/>
            <w:sz w:val="18"/>
          </w:rPr>
          <w:t>info@ite-euro.com</w:t>
        </w:r>
      </w:hyperlink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18"/>
        </w:rPr>
        <w:t xml:space="preserve">Web </w:t>
      </w:r>
      <w:hyperlink r:id="rId5">
        <w:r>
          <w:rPr>
            <w:rStyle w:val="InternetLink"/>
            <w:rFonts w:cs="Trebuchet MS" w:ascii="Trebuchet MS" w:hAnsi="Trebuchet MS"/>
            <w:sz w:val="18"/>
          </w:rPr>
          <w:t>http://www.ite-euro.com</w:t>
        </w:r>
      </w:hyperlink>
    </w:p>
    <w:p>
      <w:pPr>
        <w:pStyle w:val="Normal"/>
        <w:tabs>
          <w:tab w:val="clear" w:pos="708"/>
          <w:tab w:val="left" w:pos="6521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rebuchet MS" w:ascii="Trebuchet MS" w:hAnsi="Trebuchet MS"/>
        </w:rPr>
        <w:t>Fanno parte dell‘</w:t>
      </w:r>
      <w:r>
        <w:rPr>
          <w:rFonts w:cs="Trebuchet MS" w:ascii="Trebuchet MS" w:hAnsi="Trebuchet MS"/>
          <w:i/>
        </w:rPr>
        <w:t xml:space="preserve"> ITE</w:t>
      </w:r>
      <w:r>
        <w:rPr>
          <w:rFonts w:cs="Trebuchet MS" w:ascii="Trebuchet MS" w:hAnsi="Trebuchet MS"/>
        </w:rPr>
        <w:t xml:space="preserve"> Initiative Transport Europe:</w:t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vizzer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p Rai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tiative des Alp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eenpeace Suis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ranci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outi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SM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sace Nature Liepvret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ociation de Défense du Bassin de la Moyenne Vallée du V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ociation LE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F - Club Alpin Françai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J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lectif 74 - Pour une autre politica de transpor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é de préservation du village des Houch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ité des habitants de la vie en vallée d’Asp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fense de la vallée de la Valliè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ment durable Alpilles Rhône Dura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BRUN Ecologie</w:t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RE Su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NAUT - Fédération nationale des associazioni d'usagers des transpor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NAUT - PACA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RAPNA Isè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ttoral Actions Communes L.A.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agir 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PANSO Béarn Pyréné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ur Ecologie et Transpor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on Touristique Les Amis de la Natu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sges Ecologie</w:t>
      </w:r>
    </w:p>
    <w:p>
      <w:pPr>
        <w:pStyle w:val="Footnote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Germania: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Bund Naturschutz Bayern e.V.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Naturschutzbund Deutschland e.V.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Rechtsschutzfonds gegen die A 49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Umweltbüro Neubeuern</w:t>
      </w:r>
    </w:p>
    <w:p>
      <w:pPr>
        <w:pStyle w:val="Footnote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  <w:t>Austria: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Initiative für ein Lebenswertes Wipptal</w:t>
      </w:r>
    </w:p>
    <w:p>
      <w:pPr>
        <w:pStyle w:val="Footnote"/>
        <w:ind w:left="0" w:right="0" w:firstLine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lturinitiative Gegenverkehr</w:t>
      </w:r>
    </w:p>
    <w:p>
      <w:pPr>
        <w:pStyle w:val="Footnote"/>
        <w:ind w:left="0" w:right="0" w:firstLine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opp transitschneise Ennstal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Verkehrsverband Lugnau/Murau/Nockgebiet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  <w:t>Itali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ociazone difesa Monte Bianco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AI Club Alpino Italiano- CITAM PV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tiere Cune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IPRA Ital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ambiente Ital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gambiente del Friuli-Venezia Giulia</w:t>
      </w:r>
    </w:p>
    <w:p>
      <w:pPr>
        <w:pStyle w:val="Footnote"/>
        <w:ind w:left="0" w:right="0" w:firstLine="17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WWF Italia</w:t>
      </w:r>
    </w:p>
    <w:p>
      <w:pPr>
        <w:pStyle w:val="Footnote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  <w:t>Liechtenstein: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LGU Liechtenstein Gesellschaft für Umweltschutz</w:t>
      </w:r>
    </w:p>
    <w:p>
      <w:pPr>
        <w:pStyle w:val="Normal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VCL Verkehrs-Club Liechtenstein</w:t>
      </w:r>
    </w:p>
    <w:p>
      <w:pPr>
        <w:pStyle w:val="Footnote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Danimarca:</w:t>
      </w:r>
    </w:p>
    <w:p>
      <w:pPr>
        <w:pStyle w:val="Footnote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NOAH Traffic</w:t>
        <w:tab/>
        <w:tab/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Ungheri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ungarian Traffic Club </w:t>
      </w:r>
    </w:p>
    <w:p>
      <w:pPr>
        <w:pStyle w:val="Normal"/>
        <w:rPr/>
      </w:pPr>
      <w:r>
        <w:rPr/>
        <w:b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« Une politique des transports durable est possible, mettons là en œuvre ! » </w:t>
    </w:r>
  </w:p>
  <w:p>
    <w:pPr>
      <w:pStyle w:val="Footer"/>
      <w:jc w:val="center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Journée d’actions ITE – 02 octobr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</w:pPr>
    <w:rPr>
      <w:rFonts w:ascii="Palatino Linotype" w:hAnsi="Palatino Linotype" w:eastAsia="Times New Roman" w:cs="Palatino Linotype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i/>
      <w:iCs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ind w:left="0" w:right="72" w:hanging="0"/>
    </w:pPr>
    <w:rPr>
      <w:rFonts w:ascii="Trebuchet MS" w:hAnsi="Trebuchet MS" w:cs="Trebuchet MS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">
    <w:name w:val="Pieddepage"/>
    <w:basedOn w:val="Normal"/>
    <w:qFormat/>
    <w:pPr>
      <w:ind w:left="284" w:right="170" w:hanging="0"/>
      <w:jc w:val="center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jc w:val="both"/>
    </w:pPr>
    <w:rPr>
      <w:rFonts w:ascii="Verdana" w:hAnsi="Verdana" w:cs="Verdana"/>
      <w:sz w:val="22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Courier New" w:cs="Palatino Linotype"/>
      <w:color w:val="000000"/>
      <w:szCs w:val="20"/>
    </w:rPr>
  </w:style>
  <w:style w:type="paragraph" w:styleId="Footnote">
    <w:name w:val="Footnote Text"/>
    <w:basedOn w:val="Normal"/>
    <w:pPr>
      <w:autoSpaceDE w:val="false"/>
      <w:ind w:left="0" w:right="0" w:hanging="0"/>
    </w:pPr>
    <w:rPr>
      <w:rFonts w:ascii="Times New Roman" w:hAnsi="Times New Roman" w:cs="Times New Roman"/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8280" w:leader="none"/>
      </w:tabs>
      <w:ind w:left="0" w:right="72" w:hanging="0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te-euro.com" TargetMode="External"/><Relationship Id="rId5" Type="http://schemas.openxmlformats.org/officeDocument/2006/relationships/hyperlink" Target="http://www.ite-euro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57:00Z</dcterms:created>
  <dc:creator>ASS F.N.E</dc:creator>
  <dc:description/>
  <cp:keywords/>
  <dc:language>en-US</dc:language>
  <cp:lastModifiedBy>wehrenfennig</cp:lastModifiedBy>
  <dcterms:modified xsi:type="dcterms:W3CDTF">2004-09-30T15:57:00Z</dcterms:modified>
  <cp:revision>2</cp:revision>
  <dc:subject/>
  <dc:title>Nom de l’organisation :</dc:title>
</cp:coreProperties>
</file>